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36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 ОКТЯБРЬСКОГО СЕЛЬСКОГО ПОСЕЛЕНИЯ</w:t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hd w:fill="FFFFFF" w:val="clear"/>
        <w:spacing w:lineRule="atLeast" w:line="20" w:before="36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ЕЛЯБИ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80" w:hRule="atLeast"/>
        </w:trPr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2  г. № 165                                                                        с. Октябрь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 назначении публичных слуш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проекту решения  «</w:t>
      </w:r>
      <w:r>
        <w:rPr>
          <w:sz w:val="28"/>
          <w:szCs w:val="28"/>
        </w:rPr>
        <w:t xml:space="preserve">О внесении </w:t>
      </w:r>
    </w:p>
    <w:p>
      <w:pPr>
        <w:pStyle w:val="Normal"/>
        <w:rPr/>
      </w:pPr>
      <w:r>
        <w:rPr>
          <w:sz w:val="28"/>
          <w:szCs w:val="28"/>
        </w:rPr>
        <w:t xml:space="preserve">изменений и дополнений в Устав 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муниципального района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Федерального закона от  06.10.2003 г. № 131-ФЗ «Об общих принципах организации местного самоуправления в Российской Федерации», руководствуясь Уставом Октябрьского муниципального район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Октябрь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Назначить на 2 ноября 2022 года в 10.00 часов публичные слушания по проекту решения Совета депутатов Октябрьского сельского поселения «</w:t>
      </w:r>
      <w:r>
        <w:rPr>
          <w:sz w:val="28"/>
          <w:szCs w:val="28"/>
        </w:rPr>
        <w:t xml:space="preserve">О внесении изменений и дополнений в Устав Октябрьского сельского поселения» </w:t>
      </w:r>
      <w:r>
        <w:rPr>
          <w:color w:val="000000"/>
          <w:sz w:val="28"/>
          <w:szCs w:val="28"/>
        </w:rPr>
        <w:t xml:space="preserve"> (далее - публичные слушани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 местом проведения публичных слушаний администрацию Октябрьского сельского поселения, расположенной по адресу: с. Октябрьское, ул. Комсомольская, 18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Утвердить состав рабочей группы по подготовке и проведению публичных слушаний (приложени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, что предложения граждан, для их учета и обсуждения на публичных слушаниях, подаются в письменной форме с указанием контактной информации (фамилия, имя, отчество, место жительства, телефон, место работы или учебы) в администрацию Октябрьского сельского поселения до 28 октября 2022 года в рабочие дни с 9.00 до 16.00 часов по адресу: с. Октябрьское, ул. Комсомольская, 18, телефон 5-27-69, где регистрируются и передаются на рассмотрение рабочей группе по 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Настоящее решение вступает в силу со дня его официального обнародования на официальном сайте администрации Октябрь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Октябрьского  сельского поселения                                               А.Г. Свинолупов              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ктябрьского   сельского поселения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30.09.2022г. № 1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по подготовке и проведению публичных слушаний </w:t>
      </w:r>
      <w:r>
        <w:rPr>
          <w:b/>
          <w:color w:val="000000"/>
          <w:sz w:val="30"/>
          <w:szCs w:val="30"/>
        </w:rPr>
        <w:t>по проекту решения  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Устав Октябрьского сельского поселения»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Свинолупов – председатель Собрания депутатов,  председатель комиссии, председательствующий  на публичных слуш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Н. Коплик – заместитель главы Администрации Октябрьского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142" w:right="-2" w:firstLine="850"/>
        <w:jc w:val="both"/>
        <w:rPr/>
      </w:pPr>
      <w:r>
        <w:rPr>
          <w:sz w:val="28"/>
          <w:szCs w:val="28"/>
        </w:rPr>
        <w:t>Т.Н. Шестакова – специалист Администрации Октябрьского сельского поселения, секретарь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05:00Z</dcterms:created>
  <dc:creator>Геннадий</dc:creator>
  <dc:description/>
  <dc:language>en-US</dc:language>
  <cp:lastModifiedBy>user</cp:lastModifiedBy>
  <cp:lastPrinted>2022-09-30T09:53:00Z</cp:lastPrinted>
  <dcterms:modified xsi:type="dcterms:W3CDTF">2022-09-30T05:05:00Z</dcterms:modified>
  <cp:revision>2</cp:revision>
  <dc:subject/>
  <dc:title/>
</cp:coreProperties>
</file>